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all’Albo dei Forni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Cortemilia-Salic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Richiesta di iscrizione all’albo dei forn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sottoscritto/a __________________________________________ nato/a il _______________a ________________ prov.(_____) in qualità di rappresentante legale/titolare dell’impresa ________________________________________ con sede legale a _________________________________________________ prov.(_____) CAP__________ in via _________________________________ n._____, Partita IVA __________________C.F. 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scritto all’Albo dei fornitori e di codesta Scuola per le seguenti categorie di forniture di beni e/o servi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NewPSMT;MS Mincho" w:cs="Times New Roman"/>
          <w:sz w:val="20"/>
          <w:szCs w:val="20"/>
        </w:rPr>
      </w:pPr>
      <w:r>
        <w:rPr>
          <w:rFonts w:eastAsia="CourierNewPSMT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NewPSMT;MS Mincho" w:cs="Times New Roman"/>
          <w:sz w:val="20"/>
          <w:szCs w:val="20"/>
          <w:lang w:val="de-DE"/>
        </w:rPr>
      </w:pPr>
      <w:r>
        <w:rPr>
          <w:rFonts w:eastAsia="CourierNewPSMT;MS Mincho" w:cs="Times New Roman" w:ascii="Times New Roman" w:hAnsi="Times New Roman"/>
          <w:sz w:val="20"/>
          <w:szCs w:val="20"/>
          <w:lang w:val="de-D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zione alunni e personal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rredi e attrezzature per uffic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rredi scolastic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ttrezzature e sistemi informatici hardware softwar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ttrezzature audio-vide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ssistenza software e hardwar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ccessori per uffic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ccessori e attrezzature per attività sportive e ricreativ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canceller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afica e tipografia per stampat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di facile consumo informatico (es toner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di facile consumo per uffic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di facile consumo per attività didattich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materiale  e strumenti tecnico e specialistic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di puliz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igienico/ sanitar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ateriale antifortunistico/sicurezz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kern w:val="0"/>
          <w:sz w:val="20"/>
          <w:szCs w:val="20"/>
          <w:lang w:val="it-IT" w:bidi="ar-SA"/>
        </w:rPr>
        <w:t xml:space="preserve">manutenzione macchine e attrezzature per ufficio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ndale Sans UI"/>
          <w:kern w:val="0"/>
          <w:sz w:val="20"/>
          <w:szCs w:val="20"/>
          <w:lang w:val="it-IT" w:bidi="ar-SA"/>
        </w:rPr>
        <w:t xml:space="preserve">manutenzione e riparazione macchinari e attrezzature, realizzazione adeguamento reti elettriche e rete trasmissione dat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ndale Sans UI"/>
          <w:kern w:val="0"/>
          <w:sz w:val="20"/>
          <w:szCs w:val="20"/>
          <w:lang w:val="it-IT" w:bidi="ar-SA"/>
        </w:rPr>
        <w:t xml:space="preserve">manutenzione e ampliamento locali scolastici e relativi impiant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noleggio macchinari o altri beni ( es fotocopiatrici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di consulenza-formazione-progettazion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e prestazioni per l’ampiamento dell’offerta educativa e didattic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per la connettività internet e trasmissione dat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di trasporto per viaggi di istruzione, visite guidate, corsi, stag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alberghieri, di ristorazione e catering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organizzazione viaggi di istruzione, visite guidate, corsi, stag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ervizi bancari e assicurativ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rvizi pubblicitari, divise e abbigliamento personalizzat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ssidi libri, software didat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NewPSMT;MS Mincho" w:cs="Times New Roman"/>
          <w:sz w:val="20"/>
          <w:szCs w:val="20"/>
          <w:lang w:val="de-DE"/>
        </w:rPr>
      </w:pPr>
      <w:r>
        <w:rPr>
          <w:rFonts w:eastAsia="CourierNewPSMT;MS Mincho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NewPSMT;MS Mincho" w:cs="Times New Roman"/>
          <w:sz w:val="20"/>
          <w:szCs w:val="20"/>
          <w:lang w:val="de-DE"/>
        </w:rPr>
      </w:pPr>
      <w:r>
        <w:rPr>
          <w:rFonts w:eastAsia="CourierNewPSMT;MS Mincho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È possibile scegliere più categorie barrando le caselle corrispond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ega alla presente istanza la seguente documentazione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dichiarazione sostitutiva di atto di notorietà con fotocopia di documento d’identità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.U.R.C. in data non anteriore a 3 mes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cumentazione che attesti l’iscrizione al registro delle imprese o iscrizione all’Albo professionale o specifico curriculum vita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formativa ai sensi dell’art. 13 del D. Lgs. 30.6.2003 n. 196 debitamente sottoscri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, lì ____________</w:t>
        <w:tab/>
        <w:tab/>
        <w:tab/>
        <w:tab/>
        <w:t>Timbro impresa e firma rappresentante lega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3:00Z</dcterms:created>
  <dc:creator>alunno</dc:creator>
  <dc:description/>
  <cp:keywords/>
  <dc:language>en-US</dc:language>
  <cp:lastModifiedBy>dsga</cp:lastModifiedBy>
  <cp:lastPrinted>2017-10-17T16:53:00Z</cp:lastPrinted>
  <dcterms:modified xsi:type="dcterms:W3CDTF">2021-01-18T07:56:00Z</dcterms:modified>
  <cp:revision>11</cp:revision>
  <dc:subject/>
  <dc:title/>
</cp:coreProperties>
</file>